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Členové výboru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tarosta SDH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Teichman Miroslav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áměstek starosty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Dusová Martina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elitel SDH</w:t>
      </w:r>
      <w:r>
        <w:rPr>
          <w:b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Mertlík</w:t>
      </w:r>
      <w:r>
        <w:rPr>
          <w:rFonts w:cs="Comic Sans MS" w:ascii="Comic Sans MS" w:hAnsi="Comic Sans MS"/>
          <w:sz w:val="22"/>
          <w:szCs w:val="22"/>
        </w:rPr>
        <w:t xml:space="preserve"> Miroslav st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Zástupce velitele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Chlupáč Milan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elitel pož.družstva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Martin Teichman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</w:rPr>
        <w:t>Zástupce velitele pož.družstva</w:t>
      </w:r>
      <w:r>
        <w:rPr/>
        <w:t xml:space="preserve"> Chobotský Miloš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ferent MTZ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Jindra Pavel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Hospodář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Kasnar Josef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ednatel a kronikář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Efler Zdeněk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Kulturní referentka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Kasnarová Milen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Kulturní referentka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Eflérová Marie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eventista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Hůlek Petr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Člen výboru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eichman Martin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Člen výboru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Efler Ja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Člen výboru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Mertlík Václav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Členka výboru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Chobotská Jolana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Členka výboru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Kožená Michaela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Člen kontr. a rev.komise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ing.Šloc Oldřich</w:t>
      </w:r>
      <w:r>
        <w:rPr/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Člen kontr. a rev.komise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Pich Josef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Člen kontr. a rev.komise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Vlček Karel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22:00Z</dcterms:created>
  <dc:creator>Lumír</dc:creator>
  <dc:description/>
  <dc:language>en-US</dc:language>
  <cp:lastModifiedBy>Jenda</cp:lastModifiedBy>
  <dcterms:modified xsi:type="dcterms:W3CDTF">2011-04-07T13:22:00Z</dcterms:modified>
  <cp:revision>2</cp:revision>
  <dc:subject/>
  <dc:title/>
</cp:coreProperties>
</file>